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6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И.В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12.2024 г. по представлению первого вице-президента АПМО </w:t>
      </w:r>
      <w:r>
        <w:rPr>
          <w:sz w:val="24"/>
          <w:szCs w:val="24"/>
        </w:rPr>
        <w:t>Толчеева М.Н.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И.В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 xml:space="preserve">В представлении первого вице-президента АПМО </w:t>
      </w:r>
      <w:r>
        <w:rPr/>
        <w:t>Толчеева М.Н.</w:t>
      </w:r>
      <w:r>
        <w:rPr>
          <w:szCs w:val="24"/>
        </w:rPr>
        <w:t xml:space="preserve"> в отношении адвоката И.В.И. сообщается, что адвокат направил письмо мировому судье судебного участка № … Б. судебного района МО с прикреплением своей визитной карточки, разместил в нескольких метрах от входа в судебный участок стенд с информацией, не соответствующей требованиям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проса объяснений АПМ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я о доставке электронного пись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ращения мирового судьи судебного участка № … Б. судебного района Моск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ращения адвоката И.В.И. в суд (</w:t>
      </w:r>
      <w:r>
        <w:rPr>
          <w:i/>
          <w:szCs w:val="24"/>
        </w:rPr>
        <w:t>адвокат</w:t>
      </w:r>
      <w:r>
        <w:rPr>
          <w:szCs w:val="24"/>
        </w:rPr>
        <w:t xml:space="preserve"> </w:t>
      </w:r>
      <w:r>
        <w:rPr>
          <w:i/>
          <w:szCs w:val="24"/>
        </w:rPr>
        <w:t>требует у суда не препятствовать в размещении стенд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зитки адвоката И.В.И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ото установленного штендер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представления, пояснив, что </w:t>
      </w:r>
      <w:r>
        <w:rPr>
          <w:rFonts w:eastAsia="Calibri"/>
          <w:color w:val="000000"/>
          <w:szCs w:val="24"/>
          <w:lang w:eastAsia="en-US"/>
        </w:rPr>
        <w:t>штендер был размещен в целях информирования граждан. К суду он обратился с заявлением, чтобы суд не препятствовал размещению штендера, оно носило характер информационного уведомления. Сам адвокат считает данную практику нормальной, нарушений в его действиях нет. Согласно позиции ФАС РФ размещение подобного штендера нельзя квалифицировать в качестве рекламы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исьма Федеральной Антимонопольной Службы от 15.05.2012 № АК/14984 «О порядке размещения рекламы на штендерах».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 доводы письменных объяснений и пояснил, что штендер был размещен исключительно для информирования граждан и не является рекламой. Это съемная конструкция, статически она не была установлена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адвокат </w:t>
      </w:r>
      <w:r>
        <w:rPr>
          <w:color w:val="000000"/>
          <w:szCs w:val="24"/>
        </w:rPr>
        <w:t>разместил в нескольких метрах от входа в судебный участок стенд с информацией об адвокате, не соответствующей требованиям КПЭ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направил письмо мировому судье судебного участка № … Б. судебного района МО с требованием о нечинении препятствий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адвокат И.В.И. разместил информационный штендер вблизи входа в судебный участок </w:t>
      </w:r>
      <w:r>
        <w:rPr>
          <w:szCs w:val="24"/>
        </w:rPr>
        <w:t>№ … Б. судебного района МО, который содержит надпись «адвокат» и мобильный телефон адвоката И.В.И., что не оспаривается самим адвокатом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Комиссия отмечает, что оценка факта размещения штендера и обращения адвоката в адрес суда о нечинении препятствий в его размещении с точки зрения законодательства о рекламе или антимонопольного законодательства, на чем акцентирует внимание адвокат в своих письменных объяснениях, заведомо не входит в сферу компетенции квалификационной комиссии. Комиссия оценивает действия / бездействие адвоката исключительно с точки зрения соблюдения адвокатом специальных этических требований, содержащихся в Кодексе профессиональной этики адвоката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Исходя из фотографии штендера, которая содержится в материалах дисциплинарного производства, штендер, кроме крупной надписи «адвокат» на темном фоне и номера мобильного телефона, не содержит более какой-либо информации: ФИО и реестровый номер адвоката, указание на адвокатское образование и принадлежность к адвокатской палате. Учитывая место размещения штендера (в непосредственной близости от входа в мировой суд), штендер заведомо обращен к неопределенному кругу лиц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тносительно обращения адвоката в адрес суда комиссия отмечает, что оно составлено адвокатом во внепроцессуальной форме и содержит требование в адрес суда «…</w:t>
      </w:r>
      <w:r>
        <w:rPr>
          <w:rFonts w:eastAsia="Calibri"/>
          <w:i/>
          <w:color w:val="000000"/>
          <w:szCs w:val="24"/>
        </w:rPr>
        <w:t>не препятствовать размещению информационного штендера у судебного участка № …</w:t>
      </w:r>
      <w:r>
        <w:rPr>
          <w:rFonts w:eastAsia="Calibri"/>
          <w:color w:val="000000"/>
          <w:szCs w:val="24"/>
        </w:rPr>
        <w:t>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неоднократно ранее отмечала, что адвокат должен избегать любых действий, направленных к подрыву доверия к нему или к адвокатуре (п. 2 ст. 5 КПЭА). </w:t>
      </w:r>
      <w:r>
        <w:rPr>
          <w:szCs w:val="24"/>
        </w:rPr>
        <w:t xml:space="preserve">Правила профессиональной этики адвоката, регулирующие взаимоотношение с доверителем, являются основополагающими правилами профессионального поведения, отражающими саму суть адвокатской профессии, традиций и устоев адвокат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считает не имеющим правового значения то обстоятельство, какой целью руководствовался адвокат при размещении указанного информационного штендера. Сам факт обращения адвоката к суду с внепроцессуальными требованиями и размещение подобной информации об адвокате в виде обезличенного стенда для неопределенного круга лиц, по форме напоминающего уличную рекламу массовых  товаров и услуг широкого потребления, без какой-либо конкретизации информации об адвокате и в непосредственной вблизи органа судебной власти не только нарушает вышеперечисленные нормы КПЭА, но и указывает на полное пренебрежение адвокатом нормами профессиональной этики. У комиссии отсутствуют разумные сомнения в сознательном выборе адвокатом такого способа размещения информации о себе.</w:t>
      </w:r>
    </w:p>
    <w:p>
      <w:pPr>
        <w:pStyle w:val="Normal"/>
        <w:jc w:val="both"/>
        <w:rPr/>
      </w:pPr>
      <w:r>
        <w:rPr/>
        <w:tab/>
        <w:t xml:space="preserve">Комиссия полагает, что допущение такого формата размещения информации об адвокате является заведомо недопустимой практикой для независимого профессионального советника по правовым вопросам, которым является адвокат (ст. 2 ФЗ «Об адвокатской деятельности и адвокатуре в РФ»), обесценивает саму адвокатскую профессию как в глазах потенциальных доверителей, так и со стороны органов судебной власти, и подрывает доверие как к конкретному адвокату, так и институту адвокатуры в целом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И.В.И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И.В.И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1 п. 1 ст. 7 </w:t>
      </w:r>
      <w:r>
        <w:rPr/>
        <w:t xml:space="preserve">«Об адвокатской деятельности и адвокатуре в РФ», п. 2 ст. 5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стил в нескольких метрах от входа в судебный участок № … Б. судебного района МО обезличенный информационный стенд с надписью «адвокат» и номером мобильного телефо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правил письмо мировому судье судебного участка № … Б. судебного района МО с требованием о нечинении препятствий в части установления указанного стенд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5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13:22:00Z</dcterms:modified>
  <cp:revision>3</cp:revision>
  <dc:subject/>
  <dc:title>ЗАКЛЮЧЕНИЕ  КВАЛИФИКАЦИОННОЙ КОМИССИИ</dc:title>
</cp:coreProperties>
</file>